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eņemšanas – nodošanas akts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elgavā, divi tūkstoši divdesmit piektā gada ____ (2025___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Latvijas Biozinātņu un tehnoloģiju universitāte </w:t>
      </w:r>
      <w:r>
        <w:rPr>
          <w:rFonts w:cs="Times New Roman" w:ascii="Times New Roman" w:hAnsi="Times New Roman"/>
          <w:sz w:val="24"/>
          <w:szCs w:val="24"/>
          <w:lang w:eastAsia="ru-RU"/>
        </w:rPr>
        <w:t>(tālāk tekstā – LBTU), reģistrācijas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0000041898, Lielā iela 2, Jelgava, tās finanšu prorektora ________ personā, kurš rīkojas saskaņā ar _____________ </w:t>
      </w:r>
      <w:r>
        <w:rPr>
          <w:rFonts w:cs="Times New Roman" w:ascii="Times New Roman" w:hAnsi="Times New Roman"/>
          <w:b/>
          <w:sz w:val="24"/>
          <w:szCs w:val="24"/>
        </w:rPr>
        <w:t>nodod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ņ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LBTU vārda Jelgavas pilsētas zemesgrāmatas nodalījumā Nr. 1000 0003 4476 ierakstīto nekustamo īpašumu ar kadastra numuru 09000120064, kas sastāv no vienas nedzīvojamas ēkas – Studentu kluba ar kadastra apzīmējumu 09000120064001, kopējo platību 256,40 m², adrese Lielā iela 4, Jelgava, kā arī zemes vienības ar kadastra apzīmējumu 09000120064, kopējo platību 0,6038 ha, adrese Lielā iela 4, Jelga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stamā īpašuma stāvoklis dabā pircējam ir zināms un pretenziju pret to nav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sastādīts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ieņemšanas – nodošanas akts ir </w:t>
      </w:r>
      <w:r>
        <w:rPr>
          <w:rFonts w:eastAsia="Times New Roman" w:cs="Times New Roman" w:ascii="Times New Roman" w:hAnsi="Times New Roman"/>
          <w:bCs/>
          <w:smallCaps/>
          <w:kern w:val="2"/>
          <w:sz w:val="24"/>
          <w:szCs w:val="24"/>
          <w:lang w:eastAsia="lv-LV"/>
        </w:rPr>
        <w:t xml:space="preserve">Nekustamā īpašuma pirkuma līgum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t>______ neatņemama sastāvdaļ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va:</w:t>
        <w:tab/>
        <w:tab/>
        <w:tab/>
        <w:tab/>
        <w:tab/>
        <w:tab/>
        <w:t>Pieņēma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Latvijas Biozinātņu un tehnoloģiju universitāte</w:t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Reģ. Nr. 90000041898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Lielā iela 2, Jelgava LV 3001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ヒラギノ角ゴ Pro W3;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Finanšu prorektors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______________________</w:t>
        <w:tab/>
        <w:tab/>
        <w:tab/>
        <w:tab/>
        <w:t>_____________________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6:00Z</dcterms:created>
  <dc:creator>Daiga</dc:creator>
  <dc:description/>
  <cp:keywords/>
  <dc:language>en-US</dc:language>
  <cp:lastModifiedBy>Daiga Krecu</cp:lastModifiedBy>
  <cp:lastPrinted>2020-03-10T08:50:00Z</cp:lastPrinted>
  <dcterms:modified xsi:type="dcterms:W3CDTF">2025-09-04T11:56:00Z</dcterms:modified>
  <cp:revision>2</cp:revision>
  <dc:subject/>
  <dc:title/>
</cp:coreProperties>
</file>